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COLO DE ACTUACIÓN EN CASO DE ACCIDENTE LABORAL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ccidente Laboral </w:t>
      </w:r>
      <w:r>
        <w:rPr>
          <w:rFonts w:cs="Arial" w:ascii="Arial" w:hAnsi="Arial"/>
          <w:bCs/>
        </w:rPr>
        <w:t xml:space="preserve">Es un hecho súbito y violento ocurrido en el lugar donde el trabajador realiza su tarea y por causa de la misma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b/>
          <w:bCs/>
        </w:rPr>
        <w:t xml:space="preserve">Accidente In Itinere: </w:t>
      </w:r>
      <w:r>
        <w:rPr>
          <w:rFonts w:cs="Arial" w:ascii="Arial" w:hAnsi="Arial"/>
          <w:bCs/>
        </w:rPr>
        <w:t>Todo accidente ocurrido en el trayecto entre el domicilio del trabajador y el lugar de trabajo o viceversa, siempre que no haya sido interrumpido o alterado dicho trayecto por causas ajenas al trabajo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¿Qué debo hacer en caso de un accidente laboral?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1. Llamar a la ART cuyo número figura en la credencial otorgada por la UNPAZ (SMG/ART)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olicitar instrucciones al operador de la ART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</w:rPr>
        <w:t>3. Dar aviso inmediato a la Dirección General de Recursos Humanos (denuncia de accidente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</w:rPr>
        <w:t>4. Si el incidente se produce en dependencias de la Universidad, dar aviso de la situación al personal de seguridad del edificio  o Bedel para que permita la entrada del personal médico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lang w:val="es-AR" w:eastAsia="en-US"/>
        </w:rPr>
        <w:drawing>
          <wp:inline distT="0" distB="0" distL="0" distR="0">
            <wp:extent cx="2295525" cy="1990725"/>
            <wp:effectExtent l="0" t="0" r="0" b="0"/>
            <wp:docPr id="1" name="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s-AR" w:eastAsia="en-US"/>
        </w:rPr>
        <w:drawing>
          <wp:inline distT="0" distB="0" distL="0" distR="0">
            <wp:extent cx="2343150" cy="1952625"/>
            <wp:effectExtent l="0" t="0" r="0" b="0"/>
            <wp:docPr id="2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¿Qué datos me solicitarán?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Los datos que le solicitarán para su identificación son: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</w:rPr>
        <w:t xml:space="preserve">- Razón Social del Empleador: </w:t>
      </w:r>
      <w:r>
        <w:rPr>
          <w:rFonts w:cs="Arial" w:ascii="Arial" w:hAnsi="Arial"/>
          <w:b/>
        </w:rPr>
        <w:t>Universidad Nacional José C. Paz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</w:rPr>
        <w:t xml:space="preserve">- Número de Contrato de Afiliación: </w:t>
      </w:r>
      <w:r>
        <w:rPr>
          <w:rFonts w:cs="Arial" w:ascii="Arial" w:hAnsi="Arial"/>
          <w:b/>
        </w:rPr>
        <w:t>131174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Nombre y apellido del agente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N° de CUIL o DNI del agente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Descripción de su estado (a raíz del accidente sufrido) y breve relato del accidente (fecha y hora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</w:rPr>
        <w:t>- Lugar en el que se encuentra, y referencias del mismo (entre qué calles, por ejemplo, o referencias de otro tipo en caso de ser zona rural o ruta)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l Operador de Emergencias de la ART le asignará un número de siniestro y derivará al accidentado al centro médico más adecuado para atención de su patología, y coordinará también el medio más apropiado de traslado.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caso en que por las características del accidente (por ejemplo: vía pública) el accidentado sea trasladado inicialmente a un Hospital u otro centro asistencial para su atención primaria, deberá informar su cobertura y efectuar la denuncia de accidente.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Qué cobertura otorga la ART?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</w:rPr>
        <w:t>La ART debe brindar al trabajador damnificado en forma inmediata, totalmente gratuita y sin límite de tiempo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istencia médica y farmacéutic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ótesis y ortopedi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habilitación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alificación profesional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Traslados desde su domicilio hacia los centros de atención y su regreso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l costo del transporte público debe ser cubierto obligatoriamente por la aseguradora. Si el médico tratante indicara otro tipo de transporte, la ART lo debe proveer. </w:t>
        <w:br/>
        <w:t>En caso de fallecimiento del trabajador, la ART debe hacerse cargo del servicio de sepelio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tiva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Ley de riesgo de trabajo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424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45:00Z</dcterms:created>
  <dc:creator>Usuario</dc:creator>
  <dc:description/>
  <dc:language>en-US</dc:language>
  <cp:lastModifiedBy>Programador</cp:lastModifiedBy>
  <dcterms:modified xsi:type="dcterms:W3CDTF">2016-09-22T16:45:00Z</dcterms:modified>
  <cp:revision>2</cp:revision>
  <dc:subject/>
  <dc:title/>
</cp:coreProperties>
</file>