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Traumatism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¿Qué es?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Se denomina así a la lesión de los órganos o los tejidos por golpes fuertes o acciones mecánicas extern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¿Cómo está la persona?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Cuando se trata de golpes hay dolor agudo, deformidad, disminución de fuerza o imposibilidad de mover la parte del cuerpo. En algunos casos puede haber hematoma (es decir, sangre acumulada a causa de una hemorragia interna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¿Qué hacer?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En todos los casos se recomienda llamar al número de emergencias de la zona.</w:t>
        <w:br/>
        <w:t>Mientras se aguarda a la atención médica, se recomie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Procurar que la persona permanezca en repos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Aplicar hielo (es el anti-inflamatorio más rápido y potente). Debe aplicarse durante 20 minutos cada dos horas, siempre con tela o plástico como elemento intermediario. Se desaconseja el uso de hielo seco o aerosoles refrigerante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levar la zona traumatizada, inmovilizarla y vendar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Lo que NO hay que hacer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Hay ciertas acciones que en ningún caso se deben llevar a cabo, porque pueden agravar el cuadro del paciente. Por es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NO mover a la persona a menos que sea absolutamente necesario (por ejemplo, si hay riesgo de incendio, explosión, etc.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i la fractura es expuesta (se ven los huesos) NO intente reintroducir los fragmentos óseos. Sólo cúbrala con gasas o telas limpias, e inmovili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NO masajear ni aplicar ungüentos o pomada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NO retirar ningún objeto que sobresalga de una herida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0:00Z</dcterms:created>
  <dc:creator>Usuario</dc:creator>
  <dc:description/>
  <dc:language>en-US</dc:language>
  <cp:lastModifiedBy>Programador</cp:lastModifiedBy>
  <dcterms:modified xsi:type="dcterms:W3CDTF">2016-09-22T18:10:00Z</dcterms:modified>
  <cp:revision>2</cp:revision>
  <dc:subject/>
  <dc:title/>
</cp:coreProperties>
</file>