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Quemadur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La quemadura es una lesión en la piel que puede ser causada por distintos factores: algo caliente, fuego, agentes químicos, electrocución, entre otros.</w:t>
        <w:br/>
        <w:t>Las quemaduras se clasifican en tipo A, B, AB según las capas de la piel y los tejidos profundos lesionados</w:t>
        <w:br/>
        <w:t>Una quemadura grave puede poner en peligro la vida y requiere atención médica inmedia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Se consideran quemaduras graves:</w:t>
        <w:br/>
        <w:t>• Las que dificultan la respiración.</w:t>
        <w:br/>
        <w:t>• Las que cubren más de una parte del cuerpo.</w:t>
        <w:br/>
        <w:t>• Las quemaduras en la cabeza, cuello, manos, pies o genitales.</w:t>
        <w:br/>
        <w:t>• Las quemaduras en un niño o un anciano.</w:t>
        <w:br/>
        <w:t>• Las quemaduras AB (las más profundas).</w:t>
        <w:br/>
        <w:t>• Las quemaduras causadas por electricidad, sustancias químicas o explosio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Qué hacer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• Eliminar la causa de la quemadura. Si la persona tiene el cuerpo en llamas, se la debe hacer rodar por el piso para apagarlas.</w:t>
        <w:br/>
        <w:t>• Si no hay roturas en la piel, refrescar la zona quemada con agua fría en abundancia durante al menos 15 minutos. Una toalla limpia, húmeda y fría también ayuda a reducir el dolor.</w:t>
        <w:br/>
        <w:t>• Envolver la lesión con gasas o paños limpios, humedecidos en agua. El vendaje tiene que estar flojo.</w:t>
        <w:br/>
        <w:t>• Si el dolor persiste, aparecen ampollas, un aspecto "carbonizado", o el tamaño de la quemadura es superior al de la palma de la mano, es necesario llevar a la víctima a un centro de salud o llamar al servicio de emergenc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Qué NO hacer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>Hay ciertas acciones que en ningún caso se deben llevar a cabo, porque pueden perjudicar el cuadro del paciente. Por eso es importante frente a quemaduras graves:</w:t>
        <w:br/>
        <w:t>• No aplicar ungüentos, manteca, hielo, medicamentos, cremas, pomadas, aceites en aerosol, pasta dental ni cualquier otro remedio casero sobre la quemadura. Sólo agua.</w:t>
        <w:br/>
        <w:t>• No soplar sobre la quemadura, ni retirar la ropa o cualquier otro elemento que esté pegado a la piel.</w:t>
        <w:br/>
        <w:t>• No tocar la piel muerta ni romper las ampollas, pues el líquido que contienen protege de una posible infección.</w:t>
        <w:br/>
        <w:t>• No intentar apagar las llamas sobre el cuerpo con agua. Siempre se deben apagar haciendo que la persona ruede o cubriéndolas con una manta.</w:t>
        <w:br/>
        <w:t>• No sumergir una quemadura grave en agua fría, pues esto puede causar shock.</w:t>
        <w:br/>
        <w:t>• No colocar una almohada debajo de la cabeza de la persona si hay quemaduras de las vías respiratorias, porque esto puede cerrarlas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0:00Z</dcterms:created>
  <dc:creator>Usuario</dc:creator>
  <dc:description/>
  <dc:language>en-US</dc:language>
  <cp:lastModifiedBy>Programador</cp:lastModifiedBy>
  <dcterms:modified xsi:type="dcterms:W3CDTF">2016-09-22T18:10:00Z</dcterms:modified>
  <cp:revision>2</cp:revision>
  <dc:subject/>
  <dc:title/>
</cp:coreProperties>
</file>