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Pérdida del Conocimien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Qué es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La pérdida del conocimiento se produce cuando una persona no reacciona a ningún estímulo (contacto, sonido, luz, etc.).</w:t>
        <w:br/>
        <w:t>Es una emergencia médica que debe ser tratada inmediatam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Cuáles son las causas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La pérdida del conocimiento breve o desmayo suele ser causada por:</w:t>
        <w:br/>
        <w:t>• Deshidratación.</w:t>
        <w:br/>
        <w:t>• Glucemia baja.</w:t>
        <w:br/>
        <w:t>• Presión arterial baja (hipotensión).</w:t>
        <w:br/>
        <w:t>También puede ser ocasionada por problemas serios en el sistema nervioso o el corazón, por realizar un esfuerzo intenso, toser muy fuerte o respirar muy rápido (hiperventilación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Cómo está la persona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Estar dormido no es lo mismo que estar inconsciente. Una persona que está dormida responde a ruidos estridentes o sacudones suaves, mientras que una persona inconsciente no.</w:t>
        <w:br/>
        <w:t>La persona inconsciente no puede toser ni liberar la garganta, lo que puede llevar a la muerte si hay obstrucción de las vías respirator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Qué hacer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1. Si usted ve cuando una persona se desmaya, trate de evitar que se caiga. Acueste a la persona en el piso boca arriba y levántele los pies más o menos 30 cm.</w:t>
        <w:br/>
        <w:t>2. Llame al número local de emergencias.</w:t>
        <w:br/>
        <w:t>3. Si la persona no está respirando o no tiene pulso, voltee a la persona boca arriba e inicie la </w:t>
      </w:r>
      <w:r>
        <w:rPr>
          <w:rFonts w:eastAsia="Times New Roman" w:cs="Arial" w:ascii="Arial" w:hAnsi="Arial"/>
          <w:sz w:val="24"/>
          <w:szCs w:val="24"/>
          <w:lang w:eastAsia="es-ES"/>
        </w:rPr>
        <w:t>reanimación cardiopulmonar (RCP)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 y la respiración boca a boca</w:t>
        <w:br/>
        <w:t>4. Si la persona respira, déjela en la posición en que la encontró.</w:t>
        <w:br/>
        <w:t>5. Si la persona vomita, gire el cuerpo entero a la vez hacia el lado apoyando el cuello y la espalda para mantener la cabeza y el cuerpo en la misma posición mientras lo voltea.</w:t>
        <w:br/>
        <w:t>6. Mantenga a la persona abrigada hasta que llegue la ayuda médica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Usuario</dc:creator>
  <dc:description/>
  <dc:language>en-US</dc:language>
  <cp:lastModifiedBy>Programador</cp:lastModifiedBy>
  <dcterms:modified xsi:type="dcterms:W3CDTF">2016-09-22T18:11:00Z</dcterms:modified>
  <cp:revision>2</cp:revision>
  <dc:subject/>
  <dc:title/>
</cp:coreProperties>
</file>