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Paro cardiorrespiratori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¿Qué es?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Durante un paro cardiorrespiratorio el corazón deja de latir y la respiración cesa unos segundos después. La sangre deja de circular y por lo tanto deja de haber suministro de oxígeno al cerebro, corazón y pulmon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¿Cuáles son las causas?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Las principales causas del paro cardiorrespiratorio s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Ataque cardíac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Hipotermia profund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Shock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Traumatismo en la cabez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Electrocució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Hemorragias severa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Deshidrat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¿Cómo está la persona?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Cuando alguien sufre un paro cardiorrespiratorio presenta los siguientes síntom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No respir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Piel pálida o morada, especialmente en labios y uña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Pérdida de conocimiento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s-ES"/>
        </w:rPr>
        <w:t>Pupila dilatada parcialmente. A los 2 o 3 minutos la dilatación es total y no hay reacción a la lu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¿Qué hacer?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Si una persona sufre un paro cardiorrespiratorio, además de llamar inmediatamente al servicio de emergencias, las maniobras de reanimación cardiopulmonar (RCP) pueden salvarle la vida y evitar posibles lesion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RCP en bebes y niños pequeños: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1. Coloque 2 dedos en el pecho del bebé entre las tetillas, en el centro del esternón (no en el extremo) y aplique presión hacia abajo, comprimiendo unos 5 cm de profundidad.</w:t>
        <w:br/>
        <w:t>2. Aplique 30 compresiones, de manera RÁPIDA (a un ritmo de 2 por segundo) y fuerte, sin paus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t>3. Cubra firmemente con su boca la boca y nariz del bebé.</w:t>
        <w:br/>
        <w:t>4. Dé 2 ventilaciones por la boca de 1 segundo, haciendo que el pecho del bebé se eleve.</w:t>
        <w:br/>
        <w:t>5. Dé 2 ventilaciones más. Compruebe que el pecho se eleve.</w:t>
        <w:br/>
        <w:t>6. Continúe realizando RCP (30 compresiones cardíacas, seguidas de 2 ventilaciones) por 5 ciclos (2 minutos de RCP).</w:t>
        <w:br/>
        <w:t>7. Si el bebé o niño aún no presentan respiración normal, tos o algún movimiento, llame al número local de emergencias, y repita las respiraciones y las compresiones hasta que el bebé se recupere o llegue la ayuda.</w:t>
        <w:br/>
        <w:t>8. Si comienza a respirar de nuevo por sí mismo, siga verificando periódicamente la respiración hasta que llegue la ayud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6"/>
          <w:lang w:eastAsia="es-ES"/>
        </w:rPr>
        <w:t>RCP en niños mayores, adolescentes y adultos:</w:t>
      </w:r>
      <w:r>
        <w:rPr>
          <w:rFonts w:eastAsia="Times New Roman" w:cs="Arial" w:ascii="Arial" w:hAnsi="Arial"/>
          <w:color w:val="333333"/>
          <w:sz w:val="26"/>
          <w:szCs w:val="26"/>
          <w:lang w:eastAsia="es-ES"/>
        </w:rPr>
        <w:br/>
        <w:t>1. Coloque a la víctima sobre el suelo. Abra la vía aérea: extienda la cabeza de la persona hacia atrás y ábrale la boca. Retire los cuerpos extraños que pudieran obstruir la respiración.</w:t>
        <w:br/>
        <w:t>2. Localice el centro del esternón entre los senos, en el medio del pecho. Coloque el talón de una mano, luego la otra mano encima y entrelace los dedos (cuidando de no apoyarse sobre las costillas).</w:t>
        <w:br/>
        <w:t>3. Adopte una postura erguida para que los hombros permanezcan perpendicularmente encima del esternón del accidentado y con las manos aplique presión suave, cargando el peso del cuerpo sobre los brazos rectos de manera que el esternón baje unos 5 cm. Es importante no doblar los codos para ejercer la presión suficiente y reducir el cansancio.</w:t>
        <w:br/>
        <w:t>4. Realice 30 compresiones, a un ritmo de 2 por segundo.</w:t>
        <w:br/>
        <w:t>5. Tape la nariz de la persona con sus dedos y sople suavemente sobre su boca 2 veces (ventilaciones) de 1 segundo cada una.</w:t>
        <w:br/>
        <w:t>6. Repita la secuencia: 30 compresiones y 2 ventilaciones (5 ciclos o 2 minutos) hasta que la víctima recupere la consciencia o llegue el servicio de emergencias.</w:t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  <w:t>DESCARGA FOLL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1:00Z</dcterms:created>
  <dc:creator>Usuario</dc:creator>
  <dc:description/>
  <dc:language>en-US</dc:language>
  <cp:lastModifiedBy>Programador</cp:lastModifiedBy>
  <dcterms:modified xsi:type="dcterms:W3CDTF">2016-09-22T18:11:00Z</dcterms:modified>
  <cp:revision>2</cp:revision>
  <dc:subject/>
  <dc:title/>
</cp:coreProperties>
</file>