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Herida cortante (laceración o corte</w:t>
      </w:r>
      <w:r>
        <w:rPr>
          <w:rFonts w:eastAsia="Times New Roman" w:cs="Arial" w:ascii="Arial" w:hAnsi="Arial"/>
          <w:color w:val="005488"/>
          <w:sz w:val="24"/>
          <w:szCs w:val="24"/>
          <w:lang w:eastAsia="es-ES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¿Qué es?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>Una herida cortante, también conocida como laceración, es una rotura o abertura en la piel. Puede ser profunda, lisa o mellada. Puede estar cerca de la superficie de la piel o afectar tejidos profundos, como tendones, músculos, ligamentos, nervios, vasos sanguíneos o huesos.</w:t>
        <w:br/>
        <w:t>Si la herida está sangrando profusamente, llame al número local de emergencias o lleve al herido al centro de salud u hospital más cercano.</w:t>
        <w:br/>
        <w:t>La complicación más frecuente en el caso de las heridas es la infec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¿Cómo tratar las heridas cortantes?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>En caso de cortaduras graves es preciso llamar al número de emergencias o llevar al accidentado al centro de salud u hospital más cercano.</w:t>
        <w:br/>
        <w:t>Las heridas menores, sin mayor sangrado, se pueden tratar en casa para evitar infeccion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ávese las manos con jabó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uego, lave completamente la herida con agua y un jabón suav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Realice presión directa para detener el sangrad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Aplique un vendaje limpio que no se pegue a la herid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Si la herida es producto de la mordedura de un animal, es muy extensa, o profunda, o si el </w:t>
      </w:r>
      <w:r>
        <w:rPr>
          <w:rFonts w:eastAsia="Times New Roman" w:cs="Arial" w:ascii="Arial" w:hAnsi="Arial"/>
          <w:sz w:val="24"/>
          <w:szCs w:val="24"/>
          <w:lang w:eastAsia="es-ES"/>
        </w:rPr>
        <w:t>sangrado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 es abundante, llame inmediatamente a emergencias o lleve al herido al centro de salud más cerca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Lo que no se debe hacer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NO trate de limpiar la herida si es demasiado extensa. Lleve a la persona a un centro de salu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NO hurgue la herida ni retire un objeto largo o profundamente incrustado. Busque atención médic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NO reintroduzca partes expuestas del cuerpo. Cúbralas con material limpio hasta que llegue la ayuda médica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1:00Z</dcterms:created>
  <dc:creator>Usuario</dc:creator>
  <dc:description/>
  <dc:language>en-US</dc:language>
  <cp:lastModifiedBy>Programador</cp:lastModifiedBy>
  <dcterms:modified xsi:type="dcterms:W3CDTF">2016-09-22T18:11:00Z</dcterms:modified>
  <cp:revision>2</cp:revision>
  <dc:subject/>
  <dc:title/>
</cp:coreProperties>
</file>