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70675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uenos Aires, 3 de mayo de 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shd w:fill="FFFFFF" w:val="clear"/>
          <w:lang w:eastAsia="es-ES"/>
        </w:rPr>
      </w:pPr>
      <w:r>
        <w:rPr>
          <w:rFonts w:cs="Arial" w:ascii="Arial" w:hAnsi="Arial"/>
        </w:rPr>
        <w:t xml:space="preserve">En el marco del debate legislativo del Proyecto de Ley de Interrupción Voluntaria del Embarazo; </w:t>
      </w:r>
      <w:r>
        <w:rPr>
          <w:rFonts w:eastAsia="Times New Roman" w:cs="Arial" w:ascii="Arial" w:hAnsi="Arial"/>
          <w:shd w:fill="FFFFFF" w:val="clear"/>
          <w:lang w:eastAsia="es-ES"/>
        </w:rPr>
        <w:t>los y las integrantes del Consejo Superior, expresamos nuestro apoyo al tratamiento y aprobación del “Proyecto de Ley de Interrupción Voluntaria del Embarazo” presentado por la Campaña Nacional por el Derecho al Aborto Legal, Seguro y Gratuito en la Cámara de Diputados del Honorable Congreso de la Nación con el aval de 71 diputadas y diputados de todos los sectores político-partidarios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El estatuto de nuestra casa de altos estudios establece que “la UNPAZ debe priorizar la articulación y cooperación entre los distintos productos del saber, transformar la información en conocimiento y en su tarea hermenéutica y axiólogica, atender las demandas sociales, principalmente la exclusión social y todo tipo de discriminación”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La UNPAZ tiene como finalidad específica “recibir y evaluar las inquietudes y aspiraciones de la población para que a partir de ellas se asuma el análisis de su realidad y logre desarrollar toda la capacidad crítica, reflexiva y creadora en procura de acciones transformadoras”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eastAsia="es-ES"/>
        </w:rPr>
        <w:t xml:space="preserve">Por ello, y más allá de las diferentes posiciones políticas, creencias religiosas o identidades culturales, la UNPAZ reconoce, al igual que la mayoría de la sociedad argentina, la importancia del derecho de las mujeres a decidir sobre su cuerpo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La necesidad social de avanzar en la legalización del aborto es un problema de salud pública que debe tratarse en el marco del acceso universal e igualitario a la salud en tanto derecho humano insoslayable que debe ser garantizado por el Estado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El reclamo por un aborto legal, seguro y gratuito parte de una consideración integral: educación sexual para decidir, anticonceptivos para no abortar, aborto legal para no morir. Esta concepción ubica a la libertad reproductiva en el contexto de las políticas públicas de prevención, cuidado, salud, responsabilidad social, justicia social y compromiso democrático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Por lo antedicho, el Consejo Superior de la UNPAZ se expide por unanimidad a favor de la despenalización y legalización del aborto.</w:t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7:34:00Z</dcterms:created>
  <dc:creator>Nora Goren</dc:creator>
  <dc:description/>
  <cp:keywords/>
  <dc:language>en-US</dc:language>
  <cp:lastModifiedBy>Adrian Tijonchuk</cp:lastModifiedBy>
  <dcterms:modified xsi:type="dcterms:W3CDTF">2018-05-08T20:46:00Z</dcterms:modified>
  <cp:revision>3</cp:revision>
  <dc:subject/>
  <dc:title/>
</cp:coreProperties>
</file>