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  <w:t>Asfix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6"/>
          <w:lang w:eastAsia="es-ES"/>
        </w:rPr>
        <w:t>¿Qué es?</w:t>
      </w:r>
      <w:r>
        <w:rPr>
          <w:rFonts w:eastAsia="Times New Roman" w:cs="Arial" w:ascii="Arial" w:hAnsi="Arial"/>
          <w:color w:val="333333"/>
          <w:sz w:val="26"/>
          <w:szCs w:val="26"/>
          <w:lang w:eastAsia="es-ES"/>
        </w:rPr>
        <w:br/>
        <w:t>La asfixia se produce cuando quedan atrapados en la garganta alimentos u objetos pequeños de tal manera que obstruyen las vías respiratorias. También puede producirse por la inhalación de humo o gases tóxicos.</w:t>
        <w:br/>
        <w:t>La asfixia impide que el oxígeno llegue a los pulmones y desde allí al resto de los órganos. Si el cerebro permanece sin oxígeno durante más de cuatro minutos, puede ocurrir algún daño cerebral o la muert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6"/>
          <w:lang w:eastAsia="es-ES"/>
        </w:rPr>
        <w:t>¿Cómo está la persona?</w:t>
      </w:r>
      <w:r>
        <w:rPr>
          <w:rFonts w:eastAsia="Times New Roman" w:cs="Arial" w:ascii="Arial" w:hAnsi="Arial"/>
          <w:color w:val="333333"/>
          <w:sz w:val="26"/>
          <w:szCs w:val="26"/>
          <w:lang w:eastAsia="es-ES"/>
        </w:rPr>
        <w:br/>
        <w:t>El signo universal de sufrimiento en caso de asfixia es agarrarse la garganta con la mano.</w:t>
        <w:br/>
        <w:t>Otros signos comunes son:</w:t>
        <w:br/>
        <w:t>• Piel morada</w:t>
        <w:br/>
        <w:t>• Dificultad para respirar</w:t>
        <w:br/>
        <w:t>• Incapacidad para hablar</w:t>
        <w:br/>
        <w:t>• Pérdida del conocimiento si la obstrucción no se alivia</w:t>
        <w:br/>
        <w:t>• Respiración ruidosa o sonidos muy agudos al inhalar</w:t>
        <w:br/>
        <w:t>• Tos débil e improductiv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6"/>
          <w:lang w:eastAsia="es-ES"/>
        </w:rPr>
        <w:t>¿Qué hacer?</w:t>
      </w:r>
      <w:r>
        <w:rPr>
          <w:rFonts w:eastAsia="Times New Roman" w:cs="Arial" w:ascii="Arial" w:hAnsi="Arial"/>
          <w:color w:val="333333"/>
          <w:sz w:val="26"/>
          <w:szCs w:val="26"/>
          <w:lang w:eastAsia="es-ES"/>
        </w:rPr>
        <w:br/>
        <w:t>Si la persona está tosiendo con fuerza y puede hablar, NO aplique primeros auxilios ya que una tos fuerte puede desalojar el objeto.</w:t>
        <w:br/>
        <w:t>En cambio, si la persona no puede respirar a causa de un bloqueo de las vías respiratorias con un trozo de alimento u otro objeto, se debe aplicar la Maniobra de Heimlich:</w:t>
        <w:br/>
        <w:t>1. Párese detrás de la persona y rodéela con los brazos por la cintura.</w:t>
        <w:br/>
        <w:t>2. Forme un puño con una mano y coloque el puño por el lado del pulgar justo encima del ombligo de la persona, bien por debajo del esternón.</w:t>
        <w:br/>
        <w:t>3. Agarre el puño con la otra mano.</w:t>
        <w:br/>
        <w:t>4. Realice compresiones rápidas hacia arriba y hacia adentro con el puño.</w:t>
        <w:br/>
        <w:t>5. Continúe con dichas compresiones hasta que el objeto salga o la víctima pierda el conocimiento. Es posible que se deba repetir el procedimiento varias veces antes de lograr desalojar el objeto.</w:t>
        <w:br/>
        <w:t xml:space="preserve">6. Si la persona pierde el conocimiento, bájela al suelo, llame al número de emergencias y comience a realizar </w:t>
      </w:r>
      <w:r>
        <w:rPr>
          <w:rFonts w:eastAsia="Times New Roman" w:cs="Arial" w:ascii="Arial" w:hAnsi="Arial"/>
          <w:sz w:val="26"/>
          <w:lang w:eastAsia="es-ES"/>
        </w:rPr>
        <w:t>reanimación cardiopulmonar (RCP)</w:t>
      </w:r>
      <w:r>
        <w:rPr>
          <w:rFonts w:eastAsia="Times New Roman" w:cs="Arial" w:ascii="Arial" w:hAnsi="Arial"/>
          <w:sz w:val="26"/>
          <w:szCs w:val="26"/>
          <w:lang w:eastAsia="es-ES"/>
        </w:rPr>
        <w:t>.</w:t>
      </w:r>
      <w:r>
        <w:rPr>
          <w:rFonts w:eastAsia="Times New Roman" w:cs="Arial" w:ascii="Arial" w:hAnsi="Arial"/>
          <w:color w:val="333333"/>
          <w:sz w:val="26"/>
          <w:szCs w:val="26"/>
          <w:lang w:eastAsia="es-ES"/>
        </w:rPr>
        <w:br/>
        <w:t>Esta técnica de emergencia se puede utilizar de manera segura tanto en niños mayores de 1 años como en adultos.</w:t>
        <w:br/>
        <w:t>En personas embarazadas o con problemas de sobrepeso:</w:t>
        <w:br/>
        <w:t>• Rodee a la persona con los brazos por el PECHO.</w:t>
        <w:br/>
        <w:t>• Coloque el puño en la MITAD del esternón entre los senos.</w:t>
        <w:br/>
        <w:t>• Realice compresiones firmes hacia atrás.</w:t>
        <w:br/>
        <w:t>Después de extraer el objeto que causó la asfixia, mantenga a la persona inmóvil y consiga ayuda médic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6"/>
          <w:lang w:eastAsia="es-ES"/>
        </w:rPr>
        <w:t>En caso de asfixia por humo o inhalación tóxica:</w:t>
      </w:r>
      <w:r>
        <w:rPr>
          <w:rFonts w:eastAsia="Times New Roman" w:cs="Arial" w:ascii="Arial" w:hAnsi="Arial"/>
          <w:color w:val="333333"/>
          <w:sz w:val="26"/>
          <w:szCs w:val="26"/>
          <w:lang w:eastAsia="es-ES"/>
        </w:rPr>
        <w:br/>
        <w:t>1. Llame al número de emergencias.</w:t>
        <w:br/>
        <w:t>2. Sitúe a la víctima en un lugar alejado del peligro, donde pueda respirar aire fresco.</w:t>
        <w:br/>
        <w:t>3. Si la persona presenta coloración morada en los labios, orejas y uñas, debe practicarle respiración boca a boca.</w:t>
        <w:br/>
        <w:t>4. Si permanece inconsciente o ha respirado sustancias tóxicas, trasládelo de manera urgente al centro de salud u hospital más cercano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6"/>
          <w:szCs w:val="26"/>
          <w:lang w:eastAsia="es-ES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s-ES"/>
        </w:rPr>
      </w:r>
    </w:p>
    <w:sectPr>
      <w:type w:val="nextPage"/>
      <w:pgSz w:w="11906" w:h="16838"/>
      <w:pgMar w:left="1134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12:00Z</dcterms:created>
  <dc:creator>Usuario</dc:creator>
  <dc:description/>
  <dc:language>en-US</dc:language>
  <cp:lastModifiedBy>Programador</cp:lastModifiedBy>
  <dcterms:modified xsi:type="dcterms:W3CDTF">2016-09-22T18:12:00Z</dcterms:modified>
  <cp:revision>2</cp:revision>
  <dc:subject/>
  <dc:title/>
</cp:coreProperties>
</file>