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OS AUXILIO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¿Qué son?</w:t>
      </w:r>
      <w:r>
        <w:rPr>
          <w:rFonts w:cs="Arial" w:ascii="Arial" w:hAnsi="Arial"/>
          <w:sz w:val="24"/>
          <w:szCs w:val="24"/>
        </w:rPr>
        <w:br/>
        <w:t>Los primeros auxilios son las medidas básicas y fundamentales a seguir para la atención de una persona con lesiones provocadas por un incidente hasta que llegue la asistencia del servicio de emergencia, o se realice el traslado a un lugar de atención adecuado.</w:t>
        <w:br/>
        <w:t>Estas maniobras pueden ser decisivas para la supervivencia y evolución de la víctima.</w:t>
        <w:br/>
        <w:t>Asimismo, se recomienda siempre contar con un botiquín de primeros auxilios  para estar mejor preparados ante un accident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¿Cómo actuar ante una situación de emergencia?</w:t>
      </w:r>
      <w:r>
        <w:rPr>
          <w:rFonts w:cs="Arial" w:ascii="Arial" w:hAnsi="Arial"/>
          <w:sz w:val="24"/>
          <w:szCs w:val="24"/>
        </w:rPr>
        <w:br/>
        <w:t>• Para ayudar a otros, siempre primero se debe procurar el auto-cuidado. Por lo tanto, sólo se debe atender a una víctima cuando no implique un riesgo para la salud del propio auxiliador. Si hay riesgo potencial, hay que esperar a que actúe el equipo adecuado (bomberos, policía, etc.)</w:t>
        <w:br/>
        <w:t>• Se debe tratar de conservar la calma y tranquilizar a la víctima, no dejándola nunca sola.</w:t>
        <w:br/>
        <w:t xml:space="preserve">• Rápidamente, llamar al servicio de emergencias </w:t>
        <w:br/>
        <w:t>• Nunca movilice a la víctima con potencial lesión de la columna vertebral, (por ejemplo, tras un choque vehicular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uaciones que pueden requerir primeros auxilios:</w:t>
      </w:r>
    </w:p>
    <w:p>
      <w:pPr>
        <w:pStyle w:val="Normal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Asfixi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Hemorragia o sangrad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Heridas cortante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Paro cardiorrespiratori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Pérdida del conocimient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Quemadura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Traumatismos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</w:r>
      <w:r>
        <w:rPr/>
        <w:t xml:space="preserve">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l.gob.ar/index.php/programas-y-planes/434-asfixia" TargetMode="External"/><Relationship Id="rId3" Type="http://schemas.openxmlformats.org/officeDocument/2006/relationships/hyperlink" Target="http://www.msal.gob.ar/index.php/programas-y-planes/438-hemorragia" TargetMode="External"/><Relationship Id="rId4" Type="http://schemas.openxmlformats.org/officeDocument/2006/relationships/hyperlink" Target="http://www.msal.gob.ar/index.php/programas-y-planes/439-corte" TargetMode="External"/><Relationship Id="rId5" Type="http://schemas.openxmlformats.org/officeDocument/2006/relationships/hyperlink" Target="http://www.msal.gob.ar/index.php/programas-y-planes/432-rcp" TargetMode="External"/><Relationship Id="rId6" Type="http://schemas.openxmlformats.org/officeDocument/2006/relationships/hyperlink" Target="http://www.msal.gob.ar/index.php/programas-y-planes/437-perdidaconocimiento" TargetMode="External"/><Relationship Id="rId7" Type="http://schemas.openxmlformats.org/officeDocument/2006/relationships/hyperlink" Target="http://www.msal.gob.ar/index.php/programas-y-planes/435-quemaduras" TargetMode="External"/><Relationship Id="rId8" Type="http://schemas.openxmlformats.org/officeDocument/2006/relationships/hyperlink" Target="http://www.msal.gob.ar/index.php/programas-y-planes/436-traumatism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12:00Z</dcterms:created>
  <dc:creator>Usuario</dc:creator>
  <dc:description/>
  <dc:language>en-US</dc:language>
  <cp:lastModifiedBy>Programador</cp:lastModifiedBy>
  <dcterms:modified xsi:type="dcterms:W3CDTF">2016-09-22T17:12:00Z</dcterms:modified>
  <cp:revision>2</cp:revision>
  <dc:subject/>
  <dc:title/>
</cp:coreProperties>
</file>